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03040" cy="400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pacing w:val="20"/>
          <w:sz w:val="20"/>
          <w:szCs w:val="20"/>
        </w:rPr>
        <w:t>Тридцать лет - это время улыбок,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  <w:lang w:val="en-US"/>
        </w:rPr>
        <w:t>Когда мир поглощаем глазами</w:t>
      </w:r>
      <w:r>
        <w:rPr>
          <w:rFonts w:cs="Tahoma" w:ascii="Tahoma" w:hAnsi="Tahoma"/>
          <w:i/>
          <w:spacing w:val="2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время ошибок,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За которые нет наказаний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синие горы,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Вкус находки и ужас потери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радость и горе,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жизнь на пределе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песни и мысли,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море и скалы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поиски смысла..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  <w:lang w:val="en-US"/>
        </w:rPr>
      </w:pPr>
      <w:r>
        <w:rPr>
          <w:rFonts w:cs="Tahoma" w:ascii="Tahoma" w:hAnsi="Tahoma"/>
          <w:i/>
          <w:spacing w:val="20"/>
          <w:sz w:val="20"/>
          <w:szCs w:val="20"/>
        </w:rPr>
        <w:t>Тридцать лет - это все-таки мало...</w:t>
      </w:r>
    </w:p>
    <w:p>
      <w:pPr>
        <w:pStyle w:val="Normal"/>
        <w:rPr>
          <w:rFonts w:ascii="Tahoma" w:hAnsi="Tahoma" w:cs="Tahoma"/>
          <w:i/>
          <w:i/>
          <w:spacing w:val="20"/>
          <w:sz w:val="20"/>
          <w:szCs w:val="20"/>
          <w:lang w:val="en-US"/>
        </w:rPr>
      </w:pPr>
      <w:r>
        <w:rPr>
          <w:rFonts w:cs="Tahoma" w:ascii="Tahoma" w:hAnsi="Tahoma"/>
          <w:i/>
          <w:spacing w:val="20"/>
          <w:sz w:val="20"/>
          <w:szCs w:val="20"/>
          <w:lang w:val="en-US"/>
        </w:rPr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Желаем, чтобы удавалось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В реальность планы воплотить,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Чтоб все, что хочется, сбывалось,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Чтоб интересно было жить.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Мечты заветной, цели ясной,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Любви, заботы и тепла,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Не забывать, что жизнь прекрасна,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  <w:t>Здоровья, счастья и добра!</w:t>
      </w:r>
    </w:p>
    <w:p>
      <w:pPr>
        <w:pStyle w:val="Normal"/>
        <w:rPr>
          <w:i/>
          <w:i/>
          <w:color w:val="999999"/>
          <w:spacing w:val="20"/>
          <w:lang w:val="en-US"/>
        </w:rPr>
      </w:pPr>
      <w:r>
        <w:rPr>
          <w:i/>
          <w:color w:val="999999"/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>Как математик математику желаю тебе, чтобы здоровье прибавлялось, горе отнималось, счастье умножалось, а любовь - делилась!</w:t>
      </w:r>
    </w:p>
    <w:p>
      <w:pPr>
        <w:pStyle w:val="Normal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  <w:lang w:val="en-US"/>
        </w:rPr>
        <w:t>30 лет -  это начало захватывающей, интересной и счастливой жизни!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  <w:lang w:val="en-US"/>
        </w:rPr>
        <w:t>Желаем, чтобы у тебя было много хороших друзей, которые разделят с тобой как горькие моменты, так и радостные!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  <w:lang w:val="en-US"/>
        </w:rPr>
        <w:t xml:space="preserve">Желаем, чтобы семья твоя была крепкой и дружной!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  <w:lang w:val="en-US"/>
        </w:rPr>
        <w:t xml:space="preserve">Желаем, чтобы работа у тебя была такая, от которой ты будешь получать удовольствие и за это тебе еще и платить будут! </w:t>
      </w:r>
    </w:p>
    <w:p>
      <w:pPr>
        <w:pStyle w:val="Normal"/>
        <w:rPr>
          <w:i/>
          <w:i/>
          <w:spacing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2472055" cy="348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lang w:val="en-US"/>
        </w:rPr>
        <w:t>С Днем Рождения</w:t>
      </w:r>
      <w:r>
        <w:rPr>
          <w:i/>
          <w:spacing w:val="20"/>
        </w:rPr>
        <w:t>, Денис!</w:t>
      </w:r>
    </w:p>
    <w:p>
      <w:pPr>
        <w:pStyle w:val="Normal"/>
        <w:rPr>
          <w:i/>
          <w:i/>
          <w:spacing w:val="20"/>
          <w:lang w:val="en-US"/>
        </w:rPr>
      </w:pPr>
      <w:r>
        <w:rPr>
          <w:i/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Тридцать лет - это возраст особый.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Жизнь вперед нас ведет не спеша,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Мы хотим пожелать тебе, чтобы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Не старела с годами душа.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Чтобы творчество не оставляло,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Чтобы стол был широк от вина,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Чтобы музыка в доме звучала,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Чтобы крепче любила жена.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День рожденья - ответственный шаг,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Тридцать лет в жизни что-то да значит.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Счастлив будь и здоров, как Геракл.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  <w:t>Пусть тебя не оставит удача!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7:00Z</dcterms:created>
  <dc:creator>Alex</dc:creator>
  <dc:description/>
  <cp:keywords/>
  <dc:language>en-US</dc:language>
  <cp:lastModifiedBy>Alex</cp:lastModifiedBy>
  <dcterms:modified xsi:type="dcterms:W3CDTF">2011-01-30T07:06:00Z</dcterms:modified>
  <cp:revision>5</cp:revision>
  <dc:subject/>
  <dc:title>Тридцать лет - это время улыбок,</dc:title>
</cp:coreProperties>
</file>